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добились профсоюзы России за 2017 год</w:t>
      </w:r>
    </w:p>
    <w:p>
      <w:pPr>
        <w:pStyle w:val="Normal"/>
        <w:numPr>
          <w:ilvl w:val="0"/>
          <w:numId w:val="0"/>
        </w:numPr>
        <w:shd w:fill="91A4A7" w:val="clear"/>
        <w:tabs>
          <w:tab w:val="clear" w:pos="708"/>
          <w:tab w:val="left" w:pos="2700" w:leader="none"/>
        </w:tabs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ЗАРПЛАТА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ОПЛАТА БОЛЬНИЧНЫХ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3762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color w:val="E815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СПЕЦОЦЕНКА УСЛОВИЙ ТРУДА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357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color w:val="E815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ВЕТЕРАНЫ ТРУДА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3524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color w:val="E815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ПЕНСИЯ РАБОТАЮЩИМ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3333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color w:val="E815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/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ПЕНСИЯ "ВРЕДНИКАМ</w:t>
      </w: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  <w:t>"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3095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color w:val="E815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ПЕНСИОННЫЙ ВОЗРАСТ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3095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color w:val="E815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815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91A4A7" w:val="clear"/>
        <w:spacing w:lineRule="atLeast" w:line="285" w:before="0" w:after="300"/>
        <w:textAlignment w:val="baseline"/>
        <w:outlineLvl w:val="0"/>
        <w:rPr>
          <w:rFonts w:ascii="Arial" w:hAnsi="Arial" w:eastAsia="Times New Roman" w:cs="Arial"/>
          <w:b/>
          <w:b/>
          <w:color w:val="E8154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E81545"/>
          <w:kern w:val="2"/>
          <w:sz w:val="36"/>
          <w:szCs w:val="36"/>
          <w:lang w:eastAsia="ru-RU"/>
        </w:rPr>
        <w:t>ДОСРОЧНАЯ ПЕНСИЯ</w:t>
      </w:r>
    </w:p>
    <w:p>
      <w:pPr>
        <w:pStyle w:val="Normal"/>
        <w:shd w:fill="91A4A7" w:val="clear"/>
        <w:spacing w:lineRule="atLeast" w:line="240" w:before="225" w:after="225"/>
        <w:ind w:firstLine="600"/>
        <w:jc w:val="both"/>
        <w:textAlignment w:val="baseline"/>
        <w:rPr>
          <w:rFonts w:ascii="Arial" w:hAnsi="Arial" w:eastAsia="Times New Roman" w:cs="Arial"/>
          <w:color w:val="3032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239"/>
          <w:sz w:val="20"/>
          <w:szCs w:val="20"/>
          <w:lang w:val="en-US" w:eastAsia="en-US"/>
        </w:rPr>
        <w:drawing>
          <wp:inline distT="0" distB="0" distL="0" distR="0">
            <wp:extent cx="6667500" cy="2905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центральная профсоюзная газета «Солидарност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016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619"/>
          <w:sz w:val="28"/>
          <w:szCs w:val="28"/>
          <w:lang w:eastAsia="ru-RU"/>
        </w:rPr>
        <w:t>Председатель Нижегородского областного союза организаций профсоюзов «Облсовпроф» Анатолий Сокол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016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619"/>
          <w:sz w:val="28"/>
          <w:szCs w:val="28"/>
          <w:lang w:eastAsia="ru-RU"/>
        </w:rPr>
        <w:t>«При рассмотрении вопроса об увеличении пенсионного возраста профсоюзные экономисты, эксперты Высшей школы экономики доказали, что увеличение пенсионного возраста в России пока нецелесообразно, потому 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6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619"/>
          <w:sz w:val="28"/>
          <w:szCs w:val="28"/>
          <w:lang w:eastAsia="ru-RU"/>
        </w:rPr>
        <w:t xml:space="preserve">около 10 млн человек просто не доживут до пенсии (так, например, средняя продолжительность жизни мужчин в России, </w:t>
      </w:r>
      <w:r>
        <w:rPr>
          <w:rFonts w:eastAsia="Times New Roman" w:cs="Times New Roman" w:ascii="Times New Roman" w:hAnsi="Times New Roman"/>
          <w:color w:val="101619"/>
          <w:sz w:val="28"/>
          <w:szCs w:val="28"/>
        </w:rPr>
        <w:t xml:space="preserve">по данным Федеральной службы государственной статистики, составляет </w:t>
      </w:r>
      <w:r>
        <w:rPr>
          <w:rFonts w:eastAsia="Times New Roman" w:cs="Times New Roman" w:ascii="Times New Roman" w:hAnsi="Times New Roman"/>
          <w:color w:val="101619"/>
          <w:sz w:val="28"/>
          <w:szCs w:val="28"/>
          <w:lang w:eastAsia="ru-RU"/>
        </w:rPr>
        <w:t>67 лет: при увеличении пенсионного возраста до 65 лет просто некому будет платить пенс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01619"/>
          <w:sz w:val="28"/>
          <w:szCs w:val="28"/>
          <w:lang w:eastAsia="ru-RU"/>
        </w:rPr>
        <w:t>эффект от экономии Пенсионного фонда России будет достаточно мнимый – в первую пятилетку будет уменьшение расходов ПФР, а потом будет провал по расходам. Почему? Потому что с увеличением пенсионного возраста увеличиваются пенсионные права и автоматически должна увеличиваться пенсия. Поэтому расходы ПФР резко увеличат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016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вышение пенсионного возраста в РФ приведет к проблемам с профессиональным продвижением молодежи и к росту эмиграции из страны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этому этот вопрос нужно решать взвешенно, обсудив все точки зрения и все условия, создавшиеся в современной России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ситуацию с более «глобальных» позиций, можно сказать, что тольк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м общей экономической ситуации, но самое главное — с теми мерами, которые принято называть «реформирование институтов» (т.е. изменения в политике, идеологии, подходах и взглядах) - мы можем прийти к новым, «прорывным» результатам».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бри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5:00Z</dcterms:created>
  <dc:creator>IreN</dc:creator>
  <dc:description/>
  <cp:keywords/>
  <dc:language>en-US</dc:language>
  <cp:lastModifiedBy>Галина</cp:lastModifiedBy>
  <cp:lastPrinted>2017-08-18T13:53:00Z</cp:lastPrinted>
  <dcterms:modified xsi:type="dcterms:W3CDTF">2019-12-16T07:26:00Z</dcterms:modified>
  <cp:revision>3</cp:revision>
  <dc:subject/>
  <dc:title/>
</cp:coreProperties>
</file>